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6"/>
      </w:tblGrid>
      <w:tr>
        <w:trPr>
          <w:trHeight w:val="1376" w:hRule="atLeast"/>
        </w:trPr>
        <w:tc>
          <w:tcPr>
            <w:tcW w:w="4503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</w:rPr>
              <w:t>UBND QUẬN TÂN BÌNH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RƯỜNG THCS NGUYỄN GIA T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</w:rPr>
              <w:t>Số     /KH-THCS NGT</w:t>
            </w:r>
          </w:p>
        </w:tc>
        <w:tc>
          <w:tcPr>
            <w:tcW w:w="5356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ind w:lef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Heading1"/>
              <w:ind w:left="80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0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15pt" to="208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  <w:t>Tân Bình, ngày  24  tháng  10  năm  2018</w:t>
            </w:r>
          </w:p>
        </w:tc>
      </w:tr>
    </w:tbl>
    <w:p>
      <w:pPr>
        <w:pStyle w:val="Heading1"/>
        <w:tabs>
          <w:tab w:val="clear" w:pos="720"/>
          <w:tab w:val="center" w:pos="1820" w:leader="none"/>
          <w:tab w:val="center" w:pos="6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</w:rPr>
        <w:t xml:space="preserve">          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ÁNG 11 NĂM 2018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02870</wp:posOffset>
                </wp:positionV>
                <wp:extent cx="96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A. RÚT KINH NGHIỆM CÔNG TÁC THÁNG 10 NĂM 2018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ó hiệu quả Chỉ thị số 05- CT/TW của Bộ Chính trị về  học tập và làm theo tư tưởng, đạo đức, phong cách Hồ Chí Minh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ành lập Ban công tác chính trị tư tưởng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ực hiện chủ điểm tháng 10: “Chăm ngoan – Học giỏi”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15/10 và 20/10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Phát động “Tuần lễ hưởng ứng học tập suốt đời năm 2018”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ông trình măng non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ông tác tổ chức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ất việc thành lập các Hội đồng, các Ban trong nhà trường (Hiệu trưởng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Ra quyết định hướng dẫn tập sự (Hiệu trưởng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Duyệt kế hoạch hoạt động của các tổ bộ môn và các bộ phận trong nhà trường (PHT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Hoàn tất hồ sơ Đại hội CMHS (ngày chủ nhật 07/10/2018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thực hiện công tác bảo hiểm y tế học sinh năm 2018 - 2019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thi đua, các tổ đăng ký danh hiệu và chỉ tiêu thi đua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Đề án vị trí việc làm, Kế hoạch tinh giản biên chế và Đề án 2020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3. Công tác chuyên môn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Thực hiện các kế hoạch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học nghề khối lớp 8, theo thời khóa biểu, bắt đầu từ ngày 01/10/2018 tại Trung tâm GDNN-GDTX số 97 Trường Chinh, P12, Tân Bì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và triển khai kế hoạch giảng dạy kỹ năng sống cho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hực hiện chuyên đề và tiết thao giảng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uyên môn lên kế hoạch họp tổ, tiết thao giảng, chuyên đề tháng 10/2018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Lên lịch dự giờ thao giảng, giảng dạy giáo án điện tử, tiết dạy tốt theo kế hoạch “Tuần lễ hưởng ứng học tập suốt đời năm 2018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nề nếp sinh hoạt tổ chuyên môn: thực hiện kế hoạch năm học, kế hoạch chuyên môn, nêu biện pháp cụ thể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viên tập sự xây dựng kế hoạch dự giờ 1 tiết/ tuần/HKI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Tổ bộ môn, kế hoạch bộ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báo điểm lần 1 Học kỳ 1 theo kế hoạ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3.2. Các hoạt động tham gia hội thi, phong trà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ngoại khóa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V dự thi </w:t>
      </w:r>
      <w:r>
        <w:rPr>
          <w:rFonts w:cs="Times New Roman" w:ascii="Times New Roman" w:hAnsi="Times New Roman"/>
          <w:sz w:val="26"/>
          <w:szCs w:val="28"/>
        </w:rPr>
        <w:t>GV dạy giỏi bắt đầu thi Vòng 1 ngày 04/10/2018 (06 GV) và Vòng 2 từ ngày 15/10 đến 02/11/2018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cuộc thi “Giáo viên sáng tạo trên nền tảng CNTT cấp quận năm học 2018 -2019” (Mỗi tổ thực hiện một sản phẩm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iển khai hội thi “Văn hay chữ tốt” cấp quận (tổ Ngữ văn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iển khai kế hoạch hội thi “Lớn lên cùng sách” (tổ Ngữ văn + Thư viện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hội thao năm học 2018-2019 cấp trường, thi Khéo tay kỹ thuật cấp trường (tổ Văn thể mỹ Công nghệ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tổ chức tiết học ngoài nhà trường (Chi đoàn và Tổ chuyên môn được phân công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riển khai thực hiện các kế hoạch: Cuộc thi nghiên cứu KHKT, thi HSG Khoa học tự nhiên và Cuộc thi HSG Thực nghiệm Khoa học tự nhiên (tổ Lý-Hóa-Sinh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hoạt động TDTT và văn nghệ, vẽ tranh làm thiệp chào mừng 20/11 (Tổ VTM Công nghệ)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LB Sinh học giao lưu với các nhà khoa học của Oucru (16/10/2018)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cho học sinh khối 6 &amp; 7 tham quan tiết học ngoài nhà trường tại Bảo tàng lịch sử - Dinh Thống Nhất – Công viên nước Đầm Sen; Khối 8 tham quan hướng nghiệp tại Nhà máy tập Thuận Tiến – Thác Giang Điền (22/10/2018)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iao lưu với trường Suma Gakuen – Nhật Bản (22/102/2018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3. Sinh hoạt tổ, nhóm chuyên môn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sổ sách, giáo án, … theo quy đị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, NV thường xuyên xem và cập nhật thông tin trên trang web của trườ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tổ - nhóm chuyên môn: Họp tổ 2 lần/ tháng, họp nhóm 4 lần/ thá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kế hoạch thực hiện đổi mới sinh hoạt tổ/ nhóm theo hướng nghiên cứu bài học và dạy học tích hợp liên môn. Họp tổ/ nhóm tập trung giải quyết các nội dung chuyên môn, hạn chế sự vụ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ông tác kiểm tra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trưởng triển khai thực hiện công tác thanh tra nhà giáo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ồ sơ học vụ: học bạ, danh sách HS đánh mã số, sổ danh bộ, sổ chuyển đi, đế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oạt động tổ chuyên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bộ phận thiết bị, TNTH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thu chi tháng 9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công tác bán trú, vệ sinh an toàn thực phẩm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5. Công tác chủ nhiệm, giám thị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ường xuyên tổ chức kiểm tra cặp sách, tập vở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CN hoàn tất rà soát và bổ sung các hồ sơ (văn bằng, khai sinh, giấy chứng nhận ưu tiên, hồ sơ hòa nhập, hồ sơ miễn thể dục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Báo điểm tháng 9 -10 về cha mẹ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dục học sinh bảo quản tốt tài sản trường lớp, xây dựng thói quen về hành vi đạo đức – giữ gìn vệ sinh trường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ú trọng công tác xây dựng, hướng dẫn cán bộ lớp thực hiện quản lý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huyến khích học sinh tích cực “Tuần lễ hưởng ứng học tập suốt đời năm 2018” bằng việc đăng ký tiết học tốt, thực hiện chuyên cầ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và tổ chức học sinh tham gia các phong trào chào mừng ngày Nhà giáo VN 20/1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HỦ ĐỀ THÁNG 10: CHĂM NGOAN – HỌC GIỎI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đội ngũ cán bộ lớp chủ động sinh hoạt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tiết NGLL theo kế hoạch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thực hiện lồng ghép các nội dung bảo vệ động vật hoang dã vào hoạt động giáo dục ngoài giờ lên lớp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Công tác đoàn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1. Công đoàn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Hoàn tất hồ sơ Hội nghị công chức, viên chức. 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ộng viên CĐV hướng dẫn học sinh tham gia các hoạt động phong trào do ngành tổ chứ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Vận động CĐV thực hiện nghiêm túc luật ATGT đường bộ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Vận động giáo viên thực hiện chuyên đề, thao giảng, đăng ký tiết dạy tốt </w:t>
      </w:r>
      <w:r>
        <w:rPr>
          <w:rFonts w:cs="Times New Roman" w:ascii="Times New Roman" w:hAnsi="Times New Roman"/>
          <w:sz w:val="26"/>
          <w:szCs w:val="28"/>
        </w:rPr>
        <w:t>“</w:t>
      </w:r>
      <w:r>
        <w:rPr>
          <w:rFonts w:cs="Times New Roman" w:ascii="Times New Roman" w:hAnsi="Times New Roman"/>
          <w:sz w:val="26"/>
          <w:szCs w:val="28"/>
        </w:rPr>
        <w:t>Tuần lễ hưởng ứng học tập suốt đời năm 2018; chào mừng ngày Nhà giáo Việt Nam 20/11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20/10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2. Chi đoàn – Liên độ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Đại hội Liên Độ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15/10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100% đoàn viên thực hiện thao giảng, đăng ký tiết dạy tố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và triển khai các phong trào thi đua “Tuần lễ hưởng ứng học tập suốt đời năm 2018”, chào mừng ngày Nhà giáo Việt Nam 20/1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cụ thể về đội nhóm nòng cốt – đội kỹ năng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Công tác khá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Thực hiện tổ chức khám sức khỏe cho học sinh ngày 11, 12/10/2018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kiểm tra hoàn thiện điều kiện cơ sở vật chất trường lớp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riển khai nhập dữ liệu HS tham gia BHY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ất hồ sơ kiểm tra Đơn vị văn hóa 2018 và Hồ sơ An ninh trật tự trường học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. CÔNG TÁC THÁNG 11 NĂM 2018</w: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. CÔNG TÁC TRỌNG TÂM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Tiếp tục ổn định tình hình nề nếp, trật tự, kỷ cương trường lớ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Tổ chức kỷ niệm các ngày lễ trong tháng: Ngày 20/11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Thực hiện chủ điểm tháng 11: “Tôn sư trọng đạo”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Tham gia các phong trào chào mừng 20/1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Chuẩn bị nội dung ôn tập kiểm tra HKI.</w: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II. NỘI DUNG CỤ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ó hiệu quả Chỉ thị số 05- CT/TW của Bộ Chính trị về  học tập và làm theo tư tưởng, đạo đức, phong cách Hồ Chí Minh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ực hiện chủ điểm tháng 11: “Tôn sư trọng đạo”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20/11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ông trình măng non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ông tác tổ chức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ất hồ sơ tuyển dụng giáo viên, nhân viên đợt 2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- Tổ chức lấy phiếu tín nhiệm cán bộ kế cận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Công tác chuyên môn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Thực hiện các kế hoạch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học nghề khối lớp 8, theo thời khóa biểu, bắt đầu từ ngày 01/10/2018 tại Trung tâm GDNN-GDTX số 97 Trường Chinh, P12, Tân Bì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và triển khai kế hoạch thực hiện chuyên đề giáo dục kỹ năng sống cho học sinh khối 7&amp;8 (29/10) và khối 6&amp;9 (05/11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tổ chức giao lưu với báo Thiếu niên Tiền phong (12/11)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hực hiện chuyên đề và tiết thao giảng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uyên môn lên kế hoạch họp tổ, tiết thao giảng, chuyên đề tháng 11/2018 và báo về BG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Lên lịch dự giờ góp ý tiết dự thi GVG và hỗ trợ giáo viên dự thi (29/10 – 03/1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nề nếp sinh hoạt tổ chuyên môn: thực hiện kế hoạch năm học, kế hoạch chuyên môn, nêu biện pháp cụ thể sinh hoạt lai quy chế chuyên môn cho giáo viên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báo điểm lần 2 Học kỳ 1 theo kế hoạc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2. Các hoạt động tham gia hội thi, phong trà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ngoại khóa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V dự thi </w:t>
      </w:r>
      <w:r>
        <w:rPr>
          <w:rFonts w:cs="Times New Roman" w:ascii="Times New Roman" w:hAnsi="Times New Roman"/>
          <w:sz w:val="26"/>
          <w:szCs w:val="28"/>
        </w:rPr>
        <w:t>GV dạy giỏi bắt đầu thi Vòng 2  từ ngày 29/10 đến 03/11/2018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iếp tục triển khai thực hiện các kế hoạch: Cuộc thi nghiên cứu KHKT, thi HSG Khoa học tự nhiên và Cuộc thi HSG Thực nghiệm Khoa học tự nhiên (tổ Lý-Hóa-Sinh), Lớn lên cùng sách, Nét vẽ xanh, Srobot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và triển khai kế hoạch hoạt động TDTT và văn nghệ chào mừng 20/11 (Tổ VTM Công nghệ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3. Sinh hoạt tổ, nhóm chuyên môn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Dự giờ, thăm lớp theo quy đị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, NV thường xuyên xem và cập nhật thông tin trên trang web của trườ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tổ - nhóm chuyên môn: Họp tổ 2 lần/ tháng, họp nhóm 4 lần/ thá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kế hoạch thực hiện đổi mới sinh hoạt tổ/ nhóm theo hướng nghiên cứu bài học và dạy học tích hợp liên môn. Họp tổ/ nhóm tập trung giải quyết các nội dung chuyên môn, hạn chế sự vụ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ông tác kiểm tra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trưởng triển khai thực hiện công tác kiểm tra nội bộ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oạt động tổ chuyên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bộ phận thiết bị, TNTH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thu chi tháng 10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công tác bán trú, vệ sinh an toàn thực phẩm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Công tác chủ nhiệm, giám thị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ường xuyên tổ chức kiểm tra tác phong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Lưu ý nhắc nhở học sinh những hành vi cấm như: không được mang dụng cụ bén nhọn gây nguy hiểm, không mang – không giữ - không thử thuốc lá…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Báo điểm tháng 10 - 11 về cha mẹ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dục học sinh bảo quản tốt tài sản trường lớp, xây dựng thói quen về hành vi đạo đức – giữ gìn vệ sinh trường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ú trọng công tác xây dựng, hướng dẫn cán bộ lớp thực hiện quản lý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CN lập danh sách theo dõi học sinh cá biệt (nếu có) – lên lịch trao đổi và gặp gỡ cha mẹ hàng tuầ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và tổ chức học sinh tham gia các phong trào chào mừng ngày Nhà giáo VN 20/11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thực hiện công tác lao động vệ sinh hàng tuần vào sáng thứ năm theo kế hoạch đã phân cô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HỦ ĐỀ THÁNG 11: TÔN SƯ TRỌNG ĐẠO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đội ngũ cán bộ lớp chủ động sinh hoạt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tiết NGLL theo kế hoạch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Công tác đoàn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1. Công đoàn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ộng viên CĐV hướng dẫn học sinh tham gia các hoạt động phong trào do ngành tổ chứ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Vận động giáo viên thực hiện chuyên đề, thao giảng, đăng ký tiết dạy tốt chào mừng ngày Nhà giáo Việt Nam 20/1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ổ chức sinh hoạt kỷ niệm ngày 20/11, tổ chức họp mặt kỷ niệm 20/11 (17/11)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2. Chi đoàn – Liên độ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100% đoàn viên thực hiện thao giảng, đăng ký tiết dạy tố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và triển khai các phong trào thi đua chào mừng ngày Nhà giáo Việt Nam 20/1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cụ thể về đội nhóm nòng cốt – đội kỹ nă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oàn viên tiếp tục phối hợp với GVCN thực hiện lao động hàng tuần theo kế hoạch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Công tác khá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hiện hồ sơ y tế năm học 2018-2019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kiểm tra hoàn thiện điều kiện cơ sở vật chất trường lớp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0"/>
        <w:gridCol w:w="3652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trưởng các bộ phận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CĐ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í thư Chi đoàn, TP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yễn Xuân Đắc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cs="VNI-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13:00Z</dcterms:created>
  <dc:creator>ok</dc:creator>
  <dc:description/>
  <cp:keywords/>
  <dc:language>en-US</dc:language>
  <cp:lastModifiedBy>admin</cp:lastModifiedBy>
  <cp:lastPrinted>2018-09-24T15:46:00Z</cp:lastPrinted>
  <dcterms:modified xsi:type="dcterms:W3CDTF">2018-10-24T04:34:00Z</dcterms:modified>
  <cp:revision>4</cp:revision>
  <dc:subject/>
  <dc:title>UBND  QUAÄN TAÂN BÌNH</dc:title>
</cp:coreProperties>
</file>